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-ЯЗЬВИНСКАЯ СРЕДНЯЯ ОБЩЕОБРАЗОВАТЕЛЬНАЯ ШКОЛА»</w:t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8.11.2024</w:t>
        <w:tab/>
        <w:tab/>
        <w:tab/>
        <w:tab/>
        <w:tab/>
        <w:tab/>
        <w:tab/>
        <w:tab/>
        <w:tab/>
        <w:t xml:space="preserve">                  № 31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итогового сочинения (изложения) в 11 класс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ом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тоговой аттестации по образовательным программам среднего общего образования, утверждённым приказом Министерства образования и науки Российской Федерации  и Федеральной службы по надзору в сфере образования и науки от  4 апреля 2023 г. № 233/552,  приказами Министерства образования  и  науки Пермского края</w:t>
      </w:r>
      <w:r>
        <w:rPr/>
        <w:t xml:space="preserve"> </w:t>
      </w:r>
      <w:r>
        <w:rPr>
          <w:sz w:val="28"/>
          <w:szCs w:val="28"/>
        </w:rPr>
        <w:t>от 23 октября 2024 г. № 26-01-06-1085  «Об утверждении Порядка поведения и проверки итогового сочинения (изложения) на территории Пермского края в 2024-2025 учебном году»,   29  октября   2024 г. № 26-01-06-1107 «О внесении изменений в раздел III Порядка проведения и проверки итогового сочинения (изложения) на территории Пермского края в 2024-2025 учебном году, утвержденного приказом Министерства образования и науки Пермского края от 23 октября 2024 г. №26-01-06-1085»,   от 18 октября 2024 г. № 26-01-06-1071 «О перечне мест регистрации для участия в написании итогового сочинения (изложения), мест и сроков ознакомления с результатами итогового сочинения (изложения) на территории Пермского края в 2024-2025 учебном году», от 23 октября 2024 № 26-01-06-1084 «Об утверждении Порядка передачи (доставки) текстов для написания итоговых изложений в места проведения итогового изложения на территории Пермского края в 2024-2025учебномгоду» и на основании приказа Департамента муниципальных учреждений от 15.11.2024 № 538 «О проведении итогового сочинения (изложения) в общеобразовательных учреждениях, реализующих образовательные программы среднего общего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b/>
          <w:sz w:val="28"/>
          <w:szCs w:val="28"/>
        </w:rPr>
        <w:t>04 декабря 2024 года</w:t>
      </w:r>
      <w:r>
        <w:rPr>
          <w:sz w:val="28"/>
          <w:szCs w:val="28"/>
        </w:rPr>
        <w:t xml:space="preserve"> (начало в 10 часов) итоговое сочинение (изложение) для выпускников 11-х классов МБОУ «Верх-Язьвинская СОШ» и филиала – Паршаковской СОШ.</w:t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проведение итогового сочинения (изложения):</w:t>
      </w:r>
    </w:p>
    <w:p>
      <w:pPr>
        <w:pStyle w:val="Style18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1) В МБОУ «Верх-Язьвинская СОШ» - Петрову Галину Николаевну, заместителя директора;</w:t>
      </w:r>
    </w:p>
    <w:p>
      <w:pPr>
        <w:pStyle w:val="Style18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аршаковской СОШ - филиале МБОУ «Верх-Язьвинская СОШ» – Ванькова Евгения Григорьевича, руководителя филиала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ькову Е.Г., руководителю филиала МБОУ «Верх-Язьвинская СОШ» - Паршаковской СОШ, в срок до </w:t>
      </w:r>
      <w:r>
        <w:rPr>
          <w:b/>
          <w:sz w:val="28"/>
          <w:szCs w:val="28"/>
        </w:rPr>
        <w:t>22 ноября 2024 года</w:t>
      </w:r>
      <w:r>
        <w:rPr>
          <w:sz w:val="28"/>
          <w:szCs w:val="28"/>
        </w:rPr>
        <w:t xml:space="preserve"> сформировать состав комиссий по проведению и проверке итогового сочинения (изложения) в соответствии с методическими рекомендациям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в МБОУ «Верх-Язьвинская СОШ» по проведению итогового сочинения (изложения)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а Галина Николаевна, заместитель директора - председатель комиссии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анькова Татьяна Николаевна, учитель истории и обществознания организатор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пина Вера Николаевна, учитель технологии и музыки – организато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в МБОУ «Верх-Язьвинская СОШ» по проверке итогового сочинения (изложения):</w:t>
      </w:r>
    </w:p>
    <w:p>
      <w:pPr>
        <w:pStyle w:val="Normal"/>
        <w:ind w:left="284" w:firstLine="1"/>
        <w:jc w:val="both"/>
        <w:rPr>
          <w:sz w:val="28"/>
          <w:szCs w:val="28"/>
        </w:rPr>
      </w:pPr>
      <w:r>
        <w:rPr>
          <w:sz w:val="28"/>
          <w:szCs w:val="28"/>
        </w:rPr>
        <w:t>Петрова Галина Николаевна, заместитель директора – председатель комиссии,</w:t>
      </w:r>
    </w:p>
    <w:p>
      <w:pPr>
        <w:pStyle w:val="Normal"/>
        <w:ind w:left="284" w:firstLine="1"/>
        <w:jc w:val="both"/>
        <w:rPr>
          <w:sz w:val="28"/>
          <w:szCs w:val="28"/>
        </w:rPr>
      </w:pPr>
      <w:r>
        <w:rPr>
          <w:sz w:val="28"/>
          <w:szCs w:val="28"/>
        </w:rPr>
        <w:t>Кичигина Елена Владимировна, учитель русского языка и литературы – член комиссии,</w:t>
      </w:r>
    </w:p>
    <w:p>
      <w:pPr>
        <w:pStyle w:val="Normal"/>
        <w:ind w:left="284" w:firstLine="1"/>
        <w:jc w:val="both"/>
        <w:rPr>
          <w:sz w:val="28"/>
          <w:szCs w:val="28"/>
        </w:rPr>
      </w:pPr>
      <w:r>
        <w:rPr>
          <w:sz w:val="28"/>
          <w:szCs w:val="28"/>
        </w:rPr>
        <w:t>Богданова Лариса Николаевна, учитель русского языка и литературы - член комиссии.</w:t>
      </w:r>
    </w:p>
    <w:p>
      <w:pPr>
        <w:pStyle w:val="Normal"/>
        <w:numPr>
          <w:ilvl w:val="0"/>
          <w:numId w:val="1"/>
        </w:numPr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проверке итогового сочинения (изложения) провести проверку работ выпускников в срок до </w:t>
      </w:r>
      <w:r>
        <w:rPr>
          <w:b/>
          <w:sz w:val="28"/>
          <w:szCs w:val="28"/>
        </w:rPr>
        <w:t>06 декабря 2024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техническим специалистом в МБОУ «Верх-Язьвинская СОШ», оказывающим информационно-технологическую помощь в проведении итогового сочинения (изложения), Ванькова Евгения Григорьевича, учителя информатики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м руководителям 11-х классов проинформировать выпускников и их родителей (законных представителей) о проведении итогового сочинения (изложения) в срок до </w:t>
      </w:r>
      <w:r>
        <w:rPr>
          <w:b/>
          <w:sz w:val="28"/>
          <w:szCs w:val="28"/>
        </w:rPr>
        <w:t>19 ноября 2024 года</w:t>
      </w:r>
      <w:r>
        <w:rPr>
          <w:sz w:val="28"/>
          <w:szCs w:val="28"/>
        </w:rPr>
        <w:t xml:space="preserve"> и обеспечить участие выпускников в итоговом сочинении (изложении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Бычину Ирину Юрьевну, социального педагога, дежурным по школе во время проведения итогового сочинения (изложения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ю директора, Петровой Г.Н., обеспечить: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безопасность в ходе подготовки и проведения итогового сочинения (изложения);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приятные условия проведения итогового сочинения</w:t>
      </w:r>
      <w:r>
        <w:rPr>
          <w:sz w:val="28"/>
          <w:szCs w:val="28"/>
          <w:lang w:val="ru-RU"/>
        </w:rPr>
        <w:t xml:space="preserve"> (изложения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в Департамент муниципальных учреждений отсканированных изображений оригиналов бланков регистрации и бланков записи сочинения (изложения) в срок до </w:t>
      </w:r>
      <w:r>
        <w:rPr>
          <w:b/>
          <w:sz w:val="28"/>
          <w:szCs w:val="28"/>
        </w:rPr>
        <w:t>08 декабря 2024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 xml:space="preserve">                     В.Н. Паршак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7:00Z</dcterms:created>
  <dc:creator>User</dc:creator>
  <dc:description/>
  <dc:language>en-US</dc:language>
  <cp:lastModifiedBy>1</cp:lastModifiedBy>
  <cp:lastPrinted>2023-11-17T09:17:00Z</cp:lastPrinted>
  <dcterms:modified xsi:type="dcterms:W3CDTF">2024-11-20T12:15:46Z</dcterms:modified>
  <cp:revision>4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2BFB915E445518B1E71F7BBD66176_13</vt:lpwstr>
  </property>
  <property fmtid="{D5CDD505-2E9C-101B-9397-08002B2CF9AE}" pid="3" name="KSOProductBuildVer">
    <vt:lpwstr>1049-12.2.0.18607</vt:lpwstr>
  </property>
</Properties>
</file>